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OFTWARE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MPUM 3.1B is licensed for evaluation use for a period up to 90 day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.  If the software meets your needs, you then may pay a license fe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the latest copy of the software.  The license fee is $25 per PC or $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network, whichever is less.  Please include $5 for shipping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distribute WAMPUM 3.1B to others so long as no charge is mad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other than a nominal fee to defray costs of the media and shi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STALLING ARCHIV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pload or download WAMPUM to or from a Bulletin Board System, pleas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that you send or retrive all of the archiv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MPUM-A.ARC    Contains WAMPUM.EXE and printer temp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MPUM-B.ARC    Contains report writer, label generator, &amp; forms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MPUM-C.ARC    Contains WAMPUM documentation and a sampl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files must first be unarchived before use.  You may use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512.EXE program or PKXARC.COM.  The proper command syntax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C512 X WAMPUM-A      or      PKXARC WAMPUM-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files on WAMPUM-A and WAMPUM-B should be copied into a director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art of the DOS PATH on your computer.  Make certain that your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 the root directory of your boot disk contains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FFERS=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MPUM-C should be copied into a separate directory which is NOT par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PATH!  The documentation file (WAMPUM.DOC) can then be printed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WAMPUM.DOC.  Once printed, you can delete this file: DEL WAMPUM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financial support encourages development of reasonably-priced soft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license fees to WARD MUNDY, 4160 CLUB DRIVE, ATLANTA, GA 30319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receive prompt notification of major updates &amp; new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 and thanks for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Ward Mundy, 5/25/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 prompt notification of major updates &amp; new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